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3.12.13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3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14-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14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75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5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4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2,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0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78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31,1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9,7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3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96,7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6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9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2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3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53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53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1:00Z</dcterms:created>
  <dc:creator>Oscolcova</dc:creator>
  <dc:description/>
  <cp:keywords/>
  <dc:language>en-US</dc:language>
  <cp:lastModifiedBy>133user6</cp:lastModifiedBy>
  <cp:lastPrinted>2015-01-13T09:30:00Z</cp:lastPrinted>
  <dcterms:modified xsi:type="dcterms:W3CDTF">2015-01-15T05:23:00Z</dcterms:modified>
  <cp:revision>3</cp:revision>
  <dc:subject/>
  <dc:title>Приложение № 1</dc:title>
</cp:coreProperties>
</file>